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DI ESONERO DA RESPONSABILI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TAGE DI SCHERMA A SESTRIER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al 30 Agosto al 05 Settembre 201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Il sottoscritto………………………………………………………………………………………………………., nato a……………………….………….. il………………..…….., residente in…………………………………….., via ………………………………………………….…………., in qualità di genitore esercente la potestà sul minore ………………………………………………………., tessera FIS n……………………., con la present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IZZA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Il/La proprio/a figlio/figlia a prendere parte alle stage di scherma a Sansicario dal 30 Agosto al 05 Settembre 2015 organizzato dall’Accademia Scherma Marchesa A.S.D. 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che ha provveduto all’iscrizione del proprio  figlio/figlia e provvederà entro la data del 30 Giugno 2015 al pagamento della quota a saldo. Dichiara altresì di sollevare l’Accademia Scherma Marchesa A.S.D. e la F.I.S. da ogni e qualsiasi responsabilità connessa al comportamento del minore, nonché da eventuali obblighi degli accompagnatori incaricati, anche ai sensi dell’art.2048 c.c.</w:t>
      </w:r>
    </w:p>
    <w:p>
      <w:pPr>
        <w:pStyle w:val="Normal"/>
        <w:spacing w:lineRule="auto" w:line="48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………………..</w:t>
        <w:tab/>
        <w:tab/>
        <w:tab/>
        <w:tab/>
        <w:t>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50" w:right="926" w:gutter="0" w:header="540" w:top="2410" w:footer="13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220345</wp:posOffset>
          </wp:positionV>
          <wp:extent cx="897255" cy="2724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2445</wp:posOffset>
              </wp:positionH>
              <wp:positionV relativeFrom="paragraph">
                <wp:posOffset>138430</wp:posOffset>
              </wp:positionV>
              <wp:extent cx="6743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10.9pt" to="490.6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2045</wp:posOffset>
          </wp:positionH>
          <wp:positionV relativeFrom="paragraph">
            <wp:posOffset>236220</wp:posOffset>
          </wp:positionV>
          <wp:extent cx="1191260" cy="25209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1530</wp:posOffset>
          </wp:positionH>
          <wp:positionV relativeFrom="paragraph">
            <wp:posOffset>170815</wp:posOffset>
          </wp:positionV>
          <wp:extent cx="1210310" cy="3708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0800</wp:posOffset>
          </wp:positionH>
          <wp:positionV relativeFrom="paragraph">
            <wp:posOffset>202565</wp:posOffset>
          </wp:positionV>
          <wp:extent cx="819785" cy="313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02200</wp:posOffset>
          </wp:positionH>
          <wp:positionV relativeFrom="paragraph">
            <wp:posOffset>202565</wp:posOffset>
          </wp:positionV>
          <wp:extent cx="1306830" cy="28130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sz w:val="16"/>
      </w:rPr>
      <w:t xml:space="preserve">Pag.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-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88900</wp:posOffset>
              </wp:positionV>
              <wp:extent cx="1034415" cy="1017905"/>
              <wp:effectExtent l="5715" t="5715" r="508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1018080"/>
                        <a:chOff x="0" y="0"/>
                        <a:chExt cx="1034280" cy="101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60" y="720"/>
                          <a:ext cx="1023120" cy="10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034280" cy="101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5pt;margin-top:-7pt;width:81.45pt;height:80.15pt" coordorigin="-810,-140" coordsize="1629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8;top:-139;width:1610;height:16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stroked="t" o:allowincell="f" style="position:absolute;left:-810;top:-140;width:1628;height:1598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1085</wp:posOffset>
          </wp:positionH>
          <wp:positionV relativeFrom="paragraph">
            <wp:posOffset>-91440</wp:posOffset>
          </wp:positionV>
          <wp:extent cx="948055" cy="86550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87085</wp:posOffset>
          </wp:positionH>
          <wp:positionV relativeFrom="paragraph">
            <wp:posOffset>-88265</wp:posOffset>
          </wp:positionV>
          <wp:extent cx="547370" cy="42481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Accademia Scherma Marchesa A.S.D.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.so Taranto 160 - 10154 Torino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9465</wp:posOffset>
          </wp:positionH>
          <wp:positionV relativeFrom="paragraph">
            <wp:posOffset>86995</wp:posOffset>
          </wp:positionV>
          <wp:extent cx="256540" cy="41402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3810" t="2731" r="13249" b="20702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tel. 011.200750 – fax 011.3810230 – cell. </w:t>
    </w:r>
    <w:r>
      <w:rPr>
        <w:rFonts w:cs="Tahoma" w:ascii="Tahoma" w:hAnsi="Tahoma"/>
        <w:sz w:val="18"/>
        <w:szCs w:val="18"/>
        <w:lang w:val="en-US"/>
      </w:rPr>
      <w:t>331.7229057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www.scherma.torino.it  -  marchesa@scherma.torino.it 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0225</wp:posOffset>
              </wp:positionH>
              <wp:positionV relativeFrom="paragraph">
                <wp:posOffset>415290</wp:posOffset>
              </wp:positionV>
              <wp:extent cx="69742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75pt,32.7pt" to="507.35pt,3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  <w:szCs w:val="14"/>
        <w:lang w:val="en-US"/>
      </w:rPr>
      <w:t>C.F. 97502610013 – P.I. 0304492001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395</wp:posOffset>
              </wp:positionH>
              <wp:positionV relativeFrom="paragraph">
                <wp:posOffset>88900</wp:posOffset>
              </wp:positionV>
              <wp:extent cx="1836420" cy="358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dal </w:t>
                          </w:r>
                          <w:r>
                            <w:rPr>
                              <w:b/>
                              <w:i/>
                              <w:sz w:val="18"/>
                              <w:szCs w:val="16"/>
                            </w:rPr>
                            <w:t xml:space="preserve">1980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…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…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.passione per la sche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8.25pt;mso-wrap-distance-left:9.05pt;mso-wrap-distance-right:9.05pt;mso-wrap-distance-top:0pt;mso-wrap-distance-bottom:0pt;margin-top:7pt;mso-position-vertical-relative:text;margin-left: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dal </w:t>
                    </w:r>
                    <w:r>
                      <w:rPr>
                        <w:b/>
                        <w:i/>
                        <w:sz w:val="18"/>
                        <w:szCs w:val="16"/>
                      </w:rPr>
                      <w:t xml:space="preserve">1980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…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…</w:t>
                    </w:r>
                    <w:r>
                      <w:rPr>
                        <w:b/>
                        <w:i/>
                        <w:sz w:val="16"/>
                      </w:rPr>
                      <w:t>.passione per la sche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11320</wp:posOffset>
              </wp:positionH>
              <wp:positionV relativeFrom="paragraph">
                <wp:posOffset>212725</wp:posOffset>
              </wp:positionV>
              <wp:extent cx="1924685" cy="285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tella di Bronzo  al Merito Spor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2.5pt;mso-wrap-distance-left:9.05pt;mso-wrap-distance-right:9.05pt;mso-wrap-distance-top:0pt;mso-wrap-distance-bottom:0pt;margin-top:16.75pt;mso-position-vertical-relative:text;margin-left:3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tella di Bronzo  al Merito Spor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000080"/>
      <w:sz w:val="6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74" w:leader="none"/>
      </w:tabs>
      <w:spacing w:before="120" w:after="120"/>
      <w:ind w:firstLine="851"/>
      <w:jc w:val="center"/>
      <w:outlineLvl w:val="4"/>
    </w:pPr>
    <w:rPr>
      <w:b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21">
    <w:name w:val="style21"/>
    <w:qFormat/>
    <w:rPr>
      <w:color w:val="FC73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1:00Z</dcterms:created>
  <dc:creator>Fiat S.p.A.</dc:creator>
  <dc:description/>
  <dc:language>en-US</dc:language>
  <cp:lastModifiedBy>Administrator</cp:lastModifiedBy>
  <cp:lastPrinted>2014-04-11T15:35:00Z</cp:lastPrinted>
  <dcterms:modified xsi:type="dcterms:W3CDTF">2015-04-29T11:51:00Z</dcterms:modified>
  <cp:revision>2</cp:revision>
  <dc:subject/>
  <dc:title/>
</cp:coreProperties>
</file>