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36"/>
        </w:rPr>
      </w:pPr>
      <w:r>
        <w:rPr>
          <w:rFonts w:cs="Calibri" w:ascii="Calibri" w:hAnsi="Calibri"/>
          <w:b/>
          <w:color w:val="FF0000"/>
          <w:sz w:val="4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36"/>
        </w:rPr>
      </w:pPr>
      <w:r>
        <w:rPr>
          <w:rFonts w:cs="Calibri" w:ascii="Calibri" w:hAnsi="Calibri"/>
          <w:b/>
          <w:color w:val="FF0000"/>
          <w:sz w:val="44"/>
          <w:szCs w:val="36"/>
        </w:rPr>
        <w:t>PROGRAMM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36"/>
        </w:rPr>
      </w:pPr>
      <w:r>
        <w:rPr>
          <w:rFonts w:cs="Calibri" w:ascii="Calibri" w:hAnsi="Calibri"/>
          <w:b/>
          <w:color w:val="FF0000"/>
          <w:sz w:val="44"/>
          <w:szCs w:val="36"/>
        </w:rPr>
        <w:t xml:space="preserve">STAGE ESTIVO DI SCHERMA 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36"/>
        </w:rPr>
      </w:pPr>
      <w:r>
        <w:rPr>
          <w:rFonts w:cs="Calibri" w:ascii="Calibri" w:hAnsi="Calibri"/>
          <w:b/>
          <w:color w:val="FF0000"/>
          <w:sz w:val="44"/>
          <w:szCs w:val="3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 stage d’inizio stagione si pone un duplice obiettiv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parare gli atleti, con modalità e finalità diverse secondo l’età ed il livello tecnico raggiunto, alla nuova stagione schermistica fornendo una preparazione condizionale di base indispensabile, dopo la pausa estiva, per la riattivazione generale e fondamentale per supportare correttamente i carichi di lavoro previsti nella normale attività annuale di sa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frire un momento aggregativo piacevole e altamente motivante che andrà a migliorare in modo determinante la relazione sociale tra gli atleti e conseguentemente la loro resa tecnica; non bisogna infatti dimenticare che, pur essendo la scherma uno sport individuale, solo un gruppo affiatato e collaborativo può perseguire con successo obiettivi importanti e condivisi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PARAZIONE ATLETIC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li allenamenti quotidiani prevedranno un’ampia porzione dedicata alla preparazione fisica di base principalmente rivolta al miglioramento della resistenza e della forza, capacità condizionali indispensabili per approcciare, unitamente a velocità e reattività, il lavoro tecnico specifico e difficilmente allenabili con costanza nella normale attività di sal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 partecipanti più piccoli sarà organizzato un lavoro separato di tipo ludico-motorio con pari finalità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TTIVITA’ TECNIC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a preparazione atletica si affiancherà il lavoro tecnico per il miglioramento delle abilità specifiche, suddiviso in lezioni individuali, assalti liberi e guidati, lavoro di gambe scherma. A supporto di tale attività saranno allestite 5/6 pedane da scher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ecnici responsabili coinvolti: Dario Chiadò, Alice Manni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RARI GIORNATA TIP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eglia ore 8,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1520</wp:posOffset>
            </wp:positionH>
            <wp:positionV relativeFrom="paragraph">
              <wp:posOffset>30480</wp:posOffset>
            </wp:positionV>
            <wp:extent cx="246697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Colazione ore 8,3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izio allenamento mattutino ore 9,3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e allenamento mattutino ore 11,3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nzo ore 12,3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iposo in camer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izio allenamento pomeridiano ore 15,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e allenamento pomeridiano ore 18,3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ore 20,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ività ricreative sera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i/>
          <w:sz w:val="22"/>
        </w:rPr>
        <w:t>R</w:t>
      </w:r>
      <w:r>
        <w:rPr>
          <w:rFonts w:cs="Calibri" w:ascii="Calibri" w:hAnsi="Calibri"/>
          <w:sz w:val="22"/>
        </w:rPr>
        <w:t>iposo in camera ore 22,00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urante il soggiorno saranno previsti  momenti di svag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iornata dedicata a una passeggiata in montagna su percorso programma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rnei e attività di gioco sport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 QUOTA COMPREND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stemazione in camera triple o quadruple, con cambio ogni 3 giorni di biancheria da bagno. Utilizzo spazi e infrastruttur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ttamento di Pensione Completa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stenza in loco e assicurazione R.C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 QUOTA NON COMPREND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vande ed extr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tto quanto non espressamente indicato ne “La quota comprende”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FORMAZIONI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o aver dato disponibilità in Segreteria dell’Accademia Scherma Marchesa, si prega di compilare la domanda d’iscrizione e di prendere visione ed accettazione delle disposizioni ed informazioni generali circa la trasferta e il soggiorn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riunione specifica divulgativa soddisferà ulteriori richieste d’informazion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fini assicurativi, il tesseramento societario e federale per la nuova stagione 2014-2015 deve essere rinnovato prima della partenza per lo stag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genitori degli atleti minorenni dovranno firmare prima della partenza l’autorizzazione liberatoria e consegnare agli istruttori la tessera sanitar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50" w:right="926" w:gutter="0" w:header="540" w:top="2410" w:footer="13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220345</wp:posOffset>
          </wp:positionV>
          <wp:extent cx="897255" cy="2724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2445</wp:posOffset>
              </wp:positionH>
              <wp:positionV relativeFrom="paragraph">
                <wp:posOffset>138430</wp:posOffset>
              </wp:positionV>
              <wp:extent cx="6743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35pt,10.9pt" to="490.6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92045</wp:posOffset>
          </wp:positionH>
          <wp:positionV relativeFrom="paragraph">
            <wp:posOffset>236220</wp:posOffset>
          </wp:positionV>
          <wp:extent cx="1191260" cy="25209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11530</wp:posOffset>
          </wp:positionH>
          <wp:positionV relativeFrom="paragraph">
            <wp:posOffset>170815</wp:posOffset>
          </wp:positionV>
          <wp:extent cx="1210310" cy="37084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60800</wp:posOffset>
          </wp:positionH>
          <wp:positionV relativeFrom="paragraph">
            <wp:posOffset>202565</wp:posOffset>
          </wp:positionV>
          <wp:extent cx="819785" cy="31305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02200</wp:posOffset>
          </wp:positionH>
          <wp:positionV relativeFrom="paragraph">
            <wp:posOffset>202565</wp:posOffset>
          </wp:positionV>
          <wp:extent cx="1306830" cy="28130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 w:ascii="Calibri" w:hAnsi="Calibri"/>
        <w:sz w:val="16"/>
      </w:rPr>
      <w:t xml:space="preserve">Pag.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-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88900</wp:posOffset>
              </wp:positionV>
              <wp:extent cx="1034415" cy="1017905"/>
              <wp:effectExtent l="5715" t="5715" r="508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1018080"/>
                        <a:chOff x="0" y="0"/>
                        <a:chExt cx="1034280" cy="101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560" y="720"/>
                          <a:ext cx="1023120" cy="10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034280" cy="101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5pt;margin-top:-7pt;width:81.45pt;height:80.15pt" coordorigin="-810,-140" coordsize="1629,1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8;top:-139;width:1610;height:16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oval id="shape_0" stroked="t" o:allowincell="f" style="position:absolute;left:-810;top:-140;width:1628;height:1598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71085</wp:posOffset>
          </wp:positionH>
          <wp:positionV relativeFrom="paragraph">
            <wp:posOffset>-91440</wp:posOffset>
          </wp:positionV>
          <wp:extent cx="948055" cy="86550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87085</wp:posOffset>
          </wp:positionH>
          <wp:positionV relativeFrom="paragraph">
            <wp:posOffset>-88265</wp:posOffset>
          </wp:positionV>
          <wp:extent cx="547370" cy="42481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>Accademia Scherma Marchesa A.S.D.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.so Taranto 160 - 10154 Torino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9465</wp:posOffset>
          </wp:positionH>
          <wp:positionV relativeFrom="paragraph">
            <wp:posOffset>86995</wp:posOffset>
          </wp:positionV>
          <wp:extent cx="256540" cy="414020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3810" t="2731" r="13249" b="20702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 xml:space="preserve">tel. 011.200750 – fax 011.3810230 – cell. </w:t>
    </w:r>
    <w:r>
      <w:rPr>
        <w:rFonts w:cs="Tahoma" w:ascii="Tahoma" w:hAnsi="Tahoma"/>
        <w:sz w:val="18"/>
        <w:szCs w:val="18"/>
        <w:lang w:val="en-US"/>
      </w:rPr>
      <w:t>331.7229057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 xml:space="preserve">www.scherma.torino.it  -  marchesa@scherma.torino.it 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left="-810" w:hanging="0"/>
      <w:jc w:val="center"/>
      <w:rPr>
        <w:rFonts w:ascii="Tahoma" w:hAnsi="Tahoma" w:cs="Tahoma"/>
        <w:sz w:val="14"/>
        <w:szCs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0225</wp:posOffset>
              </wp:positionH>
              <wp:positionV relativeFrom="paragraph">
                <wp:posOffset>415290</wp:posOffset>
              </wp:positionV>
              <wp:extent cx="69742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75pt,32.7pt" to="507.35pt,32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4"/>
        <w:szCs w:val="14"/>
        <w:lang w:val="en-US"/>
      </w:rPr>
      <w:t>C.F. 97502610013 – P.I. 03044920019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395</wp:posOffset>
              </wp:positionH>
              <wp:positionV relativeFrom="paragraph">
                <wp:posOffset>88900</wp:posOffset>
              </wp:positionV>
              <wp:extent cx="1836420" cy="3587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dal </w:t>
                          </w:r>
                          <w:r>
                            <w:rPr>
                              <w:b/>
                              <w:i/>
                              <w:sz w:val="18"/>
                              <w:szCs w:val="16"/>
                            </w:rPr>
                            <w:t xml:space="preserve">1980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….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…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.passione per la sche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8.25pt;mso-wrap-distance-left:9.05pt;mso-wrap-distance-right:9.05pt;mso-wrap-distance-top:0pt;mso-wrap-distance-bottom:0pt;margin-top:7pt;mso-position-vertical-relative:text;margin-left:2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dal </w:t>
                    </w:r>
                    <w:r>
                      <w:rPr>
                        <w:b/>
                        <w:i/>
                        <w:sz w:val="18"/>
                        <w:szCs w:val="16"/>
                      </w:rPr>
                      <w:t xml:space="preserve">1980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….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…</w:t>
                    </w:r>
                    <w:r>
                      <w:rPr>
                        <w:b/>
                        <w:i/>
                        <w:sz w:val="16"/>
                      </w:rPr>
                      <w:t>.passione per la sche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11320</wp:posOffset>
              </wp:positionH>
              <wp:positionV relativeFrom="paragraph">
                <wp:posOffset>212725</wp:posOffset>
              </wp:positionV>
              <wp:extent cx="1924685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tella di Bronzo  al Merito Spor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22.5pt;mso-wrap-distance-left:9.05pt;mso-wrap-distance-right:9.05pt;mso-wrap-distance-top:0pt;mso-wrap-distance-bottom:0pt;margin-top:16.75pt;mso-position-vertical-relative:text;margin-left:3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tella di Bronzo  al Merito Spor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000080"/>
      <w:sz w:val="6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16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74" w:leader="none"/>
      </w:tabs>
      <w:spacing w:before="120" w:after="120"/>
      <w:ind w:firstLine="851"/>
      <w:jc w:val="center"/>
      <w:outlineLvl w:val="4"/>
    </w:pPr>
    <w:rPr>
      <w:b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21">
    <w:name w:val="style21"/>
    <w:qFormat/>
    <w:rPr>
      <w:color w:val="FC73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0:00Z</dcterms:created>
  <dc:creator>Fiat S.p.A.</dc:creator>
  <dc:description/>
  <dc:language>en-US</dc:language>
  <cp:lastModifiedBy>Administrator</cp:lastModifiedBy>
  <cp:lastPrinted>2014-04-11T15:35:00Z</cp:lastPrinted>
  <dcterms:modified xsi:type="dcterms:W3CDTF">2015-04-29T11:50:00Z</dcterms:modified>
  <cp:revision>2</cp:revision>
  <dc:subject/>
  <dc:title/>
</cp:coreProperties>
</file>