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STAGE DI SCHERMA A SESTRIE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l 30 Agosto al 05 Settembre 201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mallCaps/>
          <w:color w:val="000000"/>
          <w:sz w:val="28"/>
          <w:szCs w:val="28"/>
          <w:u w:val="single"/>
        </w:rPr>
        <w:t>Domanda Iscrizione</w:t>
      </w:r>
    </w:p>
    <w:p>
      <w:pPr>
        <w:pStyle w:val="Normal"/>
        <w:autoSpaceDE w:val="false"/>
        <w:rPr>
          <w:rFonts w:ascii="Tahoma" w:hAnsi="Tahoma" w:cs="Tahoma"/>
          <w:b/>
          <w:b/>
          <w:small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l/la sottoscritto/a 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esidente a _______________________, in via  __________________________  n. 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tel. n. ___________________________        cell. n.  _____________________________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smallCaps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i iscrivere il/la figlio/a 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to/a _________________________ il ___ - ___ - ______ tessera FIS n.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llo Stage di Scherma che si terrà a Sestriere (TO) dal 30 Agosto al 05 Settembre 201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rma praticata __________________________ Categoria 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Regolamento Genera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quota di partecipazione al solo stage ammonta a </w:t>
      </w:r>
      <w:r>
        <w:rPr>
          <w:rFonts w:cs="Tahoma" w:ascii="Tahoma" w:hAnsi="Tahoma"/>
          <w:b/>
          <w:color w:val="000000"/>
        </w:rPr>
        <w:t>€ 380,00</w:t>
      </w:r>
      <w:r>
        <w:rPr>
          <w:rFonts w:cs="Tahoma" w:ascii="Tahoma" w:hAnsi="Tahoma"/>
          <w:color w:val="000000"/>
        </w:rPr>
        <w:t xml:space="preserve"> assicurazione compresa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La conferma iscrizione è da effettuarsi entro il </w:t>
      </w:r>
      <w:r>
        <w:rPr>
          <w:rFonts w:cs="Tahoma" w:ascii="Tahoma" w:hAnsi="Tahoma"/>
          <w:b/>
          <w:color w:val="000000"/>
        </w:rPr>
        <w:t>31 Maggio 2015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versando </w:t>
      </w:r>
      <w:r>
        <w:rPr>
          <w:rFonts w:cs="Tahoma" w:ascii="Tahoma" w:hAnsi="Tahoma"/>
          <w:b/>
          <w:bCs/>
          <w:color w:val="000000"/>
        </w:rPr>
        <w:t>€ 150,00</w:t>
      </w:r>
      <w:r>
        <w:rPr>
          <w:rFonts w:cs="Tahoma" w:ascii="Tahoma" w:hAnsi="Tahoma"/>
          <w:color w:val="000000"/>
        </w:rPr>
        <w:t xml:space="preserve"> presso la Segreteria dell’Accademia Scherma Marchesa quale acconto impegnativo. Il saldo della quota stage deve avvenire mediante bonifico sul c/c dell’Accademia Scherma Marchesa entro il 30 Giugno 2015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pia dell’avvenuto bonifico deve essere consegnato alla Segreteria dell’Accademia Scherma Marchesa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quota d’iscrizione in acconto di € 150,00 non è rimborsabile, fatta salva l’ipotesi di non effettuazione dello stage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color w:val="000000"/>
        </w:rPr>
        <w:t>Nessun rimborso spetta a chi rinuncia nei 7 giorni precedenti la partenza o in caso di soggiorno già intrapres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color w:val="000000"/>
        </w:rPr>
        <w:t>La Società Organizzatrice declina ogni responsabilità per eventuali incidenti o danni a persone o cose che dovessero verificarsi prima, durante e dopo il ritir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partecipanti allo stage sono i responsabili dei danni eventualmente arrecati alle strutture ospitanti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partecipanti allo stage devono scrupolosamente osservare le indicazioni impartite dai tecnici accompagnator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Preso atto ed approvato i punti 1, 2, 3, 4, 5, 6, 7, 8  del </w:t>
      </w:r>
      <w:r>
        <w:rPr>
          <w:rFonts w:cs="Tahoma" w:ascii="Tahoma" w:hAnsi="Tahoma"/>
          <w:i/>
          <w:color w:val="000000"/>
        </w:rPr>
        <w:t>Regolamento Generale</w:t>
      </w:r>
      <w:r>
        <w:rPr>
          <w:rFonts w:cs="Tahoma" w:ascii="Tahoma" w:hAnsi="Tahoma"/>
          <w:color w:val="000000"/>
        </w:rPr>
        <w:t xml:space="preserve"> e delle </w:t>
      </w:r>
      <w:r>
        <w:rPr>
          <w:rFonts w:cs="Tahoma" w:ascii="Tahoma" w:hAnsi="Tahoma"/>
          <w:i/>
          <w:color w:val="000000"/>
        </w:rPr>
        <w:t xml:space="preserve">Informazioni Generali </w:t>
      </w:r>
      <w:r>
        <w:rPr>
          <w:rFonts w:cs="Tahoma" w:ascii="Tahoma" w:hAnsi="Tahoma"/>
          <w:color w:val="000000"/>
        </w:rPr>
        <w:t>fornite in calce per la trasferta ed il soggiorno allo stage, dichiaro di:</w:t>
      </w:r>
    </w:p>
    <w:p>
      <w:pPr>
        <w:pStyle w:val="Normal"/>
        <w:autoSpaceDE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13843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pt;width:10.8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allegare fotocopia della tessera sanitaria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13843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0.75pt;width:10.8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allegare fotocopia del certificato di idoneità alla pratica agonistica in corso di validità</w:t>
      </w:r>
    </w:p>
    <w:p>
      <w:pPr>
        <w:pStyle w:val="Normal"/>
        <w:autoSpaceDE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10160</wp:posOffset>
                </wp:positionV>
                <wp:extent cx="13843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0.8pt;width:10.8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allegare </w:t>
      </w:r>
      <w:r>
        <w:rPr>
          <w:rFonts w:cs="Tahoma" w:ascii="Tahoma" w:hAnsi="Tahoma"/>
          <w:color w:val="000000"/>
          <w:lang w:val="en-US" w:eastAsia="en-US"/>
        </w:rPr>
        <w:t>eventuale</w:t>
      </w:r>
      <w:r>
        <w:rPr>
          <w:rFonts w:cs="Tahoma" w:ascii="Tahoma" w:hAnsi="Tahoma"/>
          <w:color w:val="000000"/>
        </w:rPr>
        <w:t xml:space="preserve"> certificato medico attestante allergie alimentari o farmacologiche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13843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0.45pt;width:10.8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lang w:val="en-US" w:eastAsia="en-US"/>
        </w:rPr>
        <w:t>essere in regola con il tesseramento Federale FIS per la stagione 2015-2016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18415</wp:posOffset>
                </wp:positionV>
                <wp:extent cx="13843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.45pt;width:10.8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aver preso visione e firmato il modulo di scarico responsabilità (per i genitori di atleti minorenni)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utorizza il trattamento dei dati personali ai sensi art. 13 D.L. 196/2003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                           Firma  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-  Stage di scherma a SESTRIERE dal 30 Agosto al 05 Settembre 2015  -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smallCaps/>
          <w:color w:val="000000"/>
          <w:sz w:val="24"/>
          <w:szCs w:val="24"/>
        </w:rPr>
        <w:t>Informazioni Generali per la trasferta ed il soggiorno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Ritrov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È previsto il check-in il pomeriggio entro le 16.00 del giorno 30 Agosto 2015  direttamente al Villaggio Olimpico Sestriere (Torino)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Tecnic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La conduzione tecnica e organizzativa è affidata ad un’equipe composta da Maestri ed Istruttori di scherma qualificat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Le attivit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iornata tipo sarà organizzata dai responsabili tecnici che provvederanno alla programmazione e allo svolgimento di tutte le attività sportive e ludiche degli atlet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Inform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180"/>
        <w:jc w:val="both"/>
        <w:rPr/>
      </w:pPr>
      <w:r>
        <w:rPr>
          <w:rFonts w:cs="Tahoma" w:ascii="Tahoma" w:hAnsi="Tahoma"/>
          <w:color w:val="000000"/>
        </w:rPr>
        <w:t>Accademia Scherma Marchesa - tel. 011.200750 - fax 011.381023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8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 xml:space="preserve">- mail: </w:t>
      </w:r>
      <w:hyperlink r:id="rId2">
        <w:r>
          <w:rPr>
            <w:rStyle w:val="InternetLink"/>
            <w:rFonts w:cs="Tahoma" w:ascii="Tahoma" w:hAnsi="Tahoma"/>
            <w:lang w:val="en-US"/>
          </w:rPr>
          <w:t>marchesa@scherma.torino.it</w:t>
        </w:r>
      </w:hyperlink>
      <w:r>
        <w:rPr>
          <w:rFonts w:cs="Tahoma" w:ascii="Tahoma" w:hAnsi="Tahoma"/>
          <w:color w:val="000000"/>
          <w:lang w:val="en-US"/>
        </w:rPr>
        <w:t xml:space="preserve"> - web  </w:t>
      </w:r>
      <w:hyperlink r:id="rId3">
        <w:r>
          <w:rPr>
            <w:rStyle w:val="InternetLink"/>
            <w:rFonts w:cs="Tahoma" w:ascii="Tahoma" w:hAnsi="Tahoma"/>
            <w:lang w:val="en-US"/>
          </w:rPr>
          <w:t>www.scherma.torino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retaria Sig.ra Raffaella - cell. 331.7229057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Contatti durante lo stag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I genitori o gli atleti partecipanti allo stage possono fare riferimento a:</w:t>
      </w:r>
    </w:p>
    <w:p>
      <w:pPr>
        <w:pStyle w:val="Normal"/>
        <w:numPr>
          <w:ilvl w:val="0"/>
          <w:numId w:val="4"/>
        </w:numPr>
        <w:autoSpaceDE w:val="false"/>
        <w:ind w:left="426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ni Alice – Istruttore dell’Accademia Scherma Marchesa – cell. 333.3219369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illaggio Olimpico Sestriere – www.villaggiolimpico.com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Promemoria bagaglio al segui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r la scherm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attrezzatura completa secondo la normativa FIE in vigore con armi “funzionanti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r le varie attività sportive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- tuta da ginnastica</w:t>
        <w:tab/>
        <w:t>- pantaloni corti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magliette di cotone</w:t>
        <w:tab/>
        <w:t xml:space="preserve">- scarpe pesanti e calzettoni per escursioni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accappatoio ed asciugamani da bagno/mare</w:t>
        <w:tab/>
        <w:t>- giacca a ven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- maglione o fel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Estremi bonifico bancario per il saldo della quota stage </w:t>
      </w:r>
    </w:p>
    <w:p>
      <w:pPr>
        <w:pStyle w:val="Normal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FAVORE DI: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8"/>
          <w:szCs w:val="18"/>
        </w:rPr>
        <w:t>C/C N°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000000084070        </w:t>
      </w:r>
      <w:r>
        <w:rPr>
          <w:rFonts w:cs="Tahoma" w:ascii="Tahoma" w:hAnsi="Tahoma"/>
          <w:sz w:val="18"/>
          <w:szCs w:val="18"/>
        </w:rPr>
        <w:t>INTESTATO A:</w:t>
      </w:r>
      <w:r>
        <w:rPr>
          <w:rFonts w:cs="Tahoma" w:ascii="Tahoma" w:hAnsi="Tahoma"/>
          <w:b/>
        </w:rPr>
        <w:t xml:space="preserve"> "Accademia Scherma Marchesa"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8"/>
          <w:szCs w:val="18"/>
          <w:lang w:val="en-US"/>
        </w:rPr>
        <w:t>ABI</w:t>
      </w:r>
      <w:r>
        <w:rPr>
          <w:rFonts w:cs="Tahoma" w:ascii="Tahoma" w:hAnsi="Tahoma"/>
          <w:b/>
          <w:lang w:val="en-US"/>
        </w:rPr>
        <w:t xml:space="preserve"> 03048  -  </w:t>
      </w:r>
      <w:r>
        <w:rPr>
          <w:rFonts w:cs="Tahoma" w:ascii="Tahoma" w:hAnsi="Tahoma"/>
          <w:sz w:val="18"/>
          <w:szCs w:val="18"/>
          <w:lang w:val="en-US"/>
        </w:rPr>
        <w:t>CAB</w:t>
      </w:r>
      <w:r>
        <w:rPr>
          <w:rFonts w:cs="Tahoma" w:ascii="Tahoma" w:hAnsi="Tahoma"/>
          <w:b/>
          <w:lang w:val="en-US"/>
        </w:rPr>
        <w:t xml:space="preserve"> 30570  -  </w:t>
      </w:r>
      <w:r>
        <w:rPr>
          <w:rFonts w:cs="Tahoma" w:ascii="Tahoma" w:hAnsi="Tahoma"/>
          <w:sz w:val="18"/>
          <w:szCs w:val="18"/>
          <w:lang w:val="en-US"/>
        </w:rPr>
        <w:t>IBAN</w:t>
      </w:r>
      <w:r>
        <w:rPr>
          <w:rFonts w:cs="Tahoma" w:ascii="Tahoma" w:hAnsi="Tahoma"/>
          <w:b/>
          <w:lang w:val="en-US"/>
        </w:rPr>
        <w:t xml:space="preserve">  IT07 O030 4830 5700 0000 0084 070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8"/>
          <w:szCs w:val="18"/>
        </w:rPr>
        <w:t>PRESSO</w:t>
      </w:r>
      <w:r>
        <w:rPr>
          <w:rFonts w:cs="Tahoma" w:ascii="Tahoma" w:hAnsi="Tahoma"/>
        </w:rPr>
        <w:t>:</w:t>
        <w:tab/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</w:rPr>
        <w:t>BANCA DEL PIEMONTE</w:t>
        <w:tab/>
      </w:r>
    </w:p>
    <w:p>
      <w:pPr>
        <w:pStyle w:val="Normal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Agenzia di Leinì  (Torino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50" w:right="926" w:gutter="0" w:header="540" w:top="2410" w:footer="13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220345</wp:posOffset>
          </wp:positionV>
          <wp:extent cx="897255" cy="2724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2445</wp:posOffset>
              </wp:positionH>
              <wp:positionV relativeFrom="paragraph">
                <wp:posOffset>138430</wp:posOffset>
              </wp:positionV>
              <wp:extent cx="67437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10.9pt" to="490.6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92045</wp:posOffset>
          </wp:positionH>
          <wp:positionV relativeFrom="paragraph">
            <wp:posOffset>236220</wp:posOffset>
          </wp:positionV>
          <wp:extent cx="1191260" cy="25209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11530</wp:posOffset>
          </wp:positionH>
          <wp:positionV relativeFrom="paragraph">
            <wp:posOffset>170815</wp:posOffset>
          </wp:positionV>
          <wp:extent cx="1210310" cy="37084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60800</wp:posOffset>
          </wp:positionH>
          <wp:positionV relativeFrom="paragraph">
            <wp:posOffset>202565</wp:posOffset>
          </wp:positionV>
          <wp:extent cx="819785" cy="31305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02200</wp:posOffset>
          </wp:positionH>
          <wp:positionV relativeFrom="paragraph">
            <wp:posOffset>202565</wp:posOffset>
          </wp:positionV>
          <wp:extent cx="1306830" cy="28130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sz w:val="16"/>
      </w:rPr>
      <w:t xml:space="preserve">Pag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3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-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3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4350</wp:posOffset>
              </wp:positionH>
              <wp:positionV relativeFrom="paragraph">
                <wp:posOffset>-88900</wp:posOffset>
              </wp:positionV>
              <wp:extent cx="1034415" cy="1017905"/>
              <wp:effectExtent l="5715" t="5715" r="508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1018080"/>
                        <a:chOff x="0" y="0"/>
                        <a:chExt cx="1034280" cy="101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0" y="720"/>
                          <a:ext cx="102312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034280" cy="101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5pt;margin-top:-7pt;width:81.45pt;height:80.15pt" coordorigin="-810,-140" coordsize="1629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8;top:-139;width:1610;height:16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stroked="t" o:allowincell="f" style="position:absolute;left:-810;top:-140;width:1628;height:1598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71085</wp:posOffset>
          </wp:positionH>
          <wp:positionV relativeFrom="paragraph">
            <wp:posOffset>-91440</wp:posOffset>
          </wp:positionV>
          <wp:extent cx="948055" cy="86550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87085</wp:posOffset>
          </wp:positionH>
          <wp:positionV relativeFrom="paragraph">
            <wp:posOffset>-88265</wp:posOffset>
          </wp:positionV>
          <wp:extent cx="547370" cy="42481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Accademia Scherma Marchesa A.S.D.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.so Taranto 160 - 10154 Torino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9465</wp:posOffset>
          </wp:positionH>
          <wp:positionV relativeFrom="paragraph">
            <wp:posOffset>86995</wp:posOffset>
          </wp:positionV>
          <wp:extent cx="256540" cy="41402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3810" t="2731" r="13249" b="20702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tel. 011.200750 – fax 011.3810230 – cell. </w:t>
    </w:r>
    <w:r>
      <w:rPr>
        <w:rFonts w:cs="Tahoma" w:ascii="Tahoma" w:hAnsi="Tahoma"/>
        <w:sz w:val="18"/>
        <w:szCs w:val="18"/>
        <w:lang w:val="en-US"/>
      </w:rPr>
      <w:t>331.7229057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ww.scherma.torino.it  -  marchesa@scherma.torino.it 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0225</wp:posOffset>
              </wp:positionH>
              <wp:positionV relativeFrom="paragraph">
                <wp:posOffset>415290</wp:posOffset>
              </wp:positionV>
              <wp:extent cx="69742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75pt,32.7pt" to="507.35pt,3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  <w:lang w:val="en-US"/>
      </w:rPr>
      <w:t>C.F. 97502610013 – P.I. 03044920019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6395</wp:posOffset>
              </wp:positionH>
              <wp:positionV relativeFrom="paragraph">
                <wp:posOffset>88900</wp:posOffset>
              </wp:positionV>
              <wp:extent cx="1836420" cy="358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dal </w:t>
                          </w: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  <w:t xml:space="preserve">1980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…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…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.passione per la sche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8.25pt;mso-wrap-distance-left:9.05pt;mso-wrap-distance-right:9.05pt;mso-wrap-distance-top:0pt;mso-wrap-distance-bottom:0pt;margin-top:7pt;mso-position-vertical-relative:text;margin-left: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dal </w:t>
                    </w:r>
                    <w:r>
                      <w:rPr>
                        <w:b/>
                        <w:i/>
                        <w:sz w:val="18"/>
                        <w:szCs w:val="16"/>
                      </w:rPr>
                      <w:t xml:space="preserve">1980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…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…</w:t>
                    </w:r>
                    <w:r>
                      <w:rPr>
                        <w:b/>
                        <w:i/>
                        <w:sz w:val="16"/>
                      </w:rPr>
                      <w:t>.passione per la sche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211320</wp:posOffset>
              </wp:positionH>
              <wp:positionV relativeFrom="paragraph">
                <wp:posOffset>212725</wp:posOffset>
              </wp:positionV>
              <wp:extent cx="1924685" cy="285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tella di Bronzo  al Merito Spor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2.5pt;mso-wrap-distance-left:9.05pt;mso-wrap-distance-right:9.05pt;mso-wrap-distance-top:0pt;mso-wrap-distance-bottom:0pt;margin-top:16.75pt;mso-position-vertical-relative:text;margin-left:3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tella di Bronzo  al Merito Spor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000080"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74" w:leader="none"/>
      </w:tabs>
      <w:spacing w:before="120" w:after="120"/>
      <w:ind w:firstLine="851"/>
      <w:jc w:val="center"/>
      <w:outlineLvl w:val="4"/>
    </w:pPr>
    <w:rPr>
      <w:b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21">
    <w:name w:val="style21"/>
    <w:qFormat/>
    <w:rPr>
      <w:color w:val="FC73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sa@scherma.torino.it" TargetMode="External"/><Relationship Id="rId3" Type="http://schemas.openxmlformats.org/officeDocument/2006/relationships/hyperlink" Target="http://www.scherma.tor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8:00Z</dcterms:created>
  <dc:creator>Fiat S.p.A.</dc:creator>
  <dc:description/>
  <dc:language>en-US</dc:language>
  <cp:lastModifiedBy>Administrator</cp:lastModifiedBy>
  <cp:lastPrinted>2014-04-11T15:35:00Z</cp:lastPrinted>
  <dcterms:modified xsi:type="dcterms:W3CDTF">2015-04-29T11:48:00Z</dcterms:modified>
  <cp:revision>2</cp:revision>
  <dc:subject/>
  <dc:title/>
</cp:coreProperties>
</file>